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: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湖南农业大学成长辅导室建设等级评价指标体系（试行）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85"/>
        <w:gridCol w:w="1755"/>
        <w:gridCol w:w="1140"/>
        <w:gridCol w:w="3542"/>
        <w:gridCol w:w="3288"/>
        <w:gridCol w:w="2052"/>
      </w:tblGrid>
      <w:tr>
        <w:trPr>
          <w:tblHeader w:val="true"/>
          <w:trHeight w:val="35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一级指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二级指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观测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测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方式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 xml:space="preserve">测量标准                               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A</w:t>
            </w:r>
            <w:r>
              <w:rPr>
                <w:rFonts w:ascii="黑体" w:hAnsi="黑体" w:eastAsia="黑体"/>
                <w:b/>
                <w:bCs/>
                <w:szCs w:val="21"/>
              </w:rPr>
              <w:t>（优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B</w:t>
            </w:r>
            <w:r>
              <w:rPr>
                <w:rFonts w:ascii="黑体" w:hAnsi="黑体" w:eastAsia="黑体"/>
                <w:b/>
                <w:bCs/>
                <w:szCs w:val="21"/>
              </w:rPr>
              <w:t>（合格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C</w:t>
            </w:r>
            <w:r>
              <w:rPr>
                <w:rFonts w:ascii="黑体" w:hAnsi="黑体" w:eastAsia="黑体"/>
                <w:b/>
                <w:bCs/>
                <w:szCs w:val="21"/>
              </w:rPr>
              <w:t>（不合格）</w:t>
            </w:r>
          </w:p>
        </w:tc>
      </w:tr>
      <w:tr>
        <w:trPr>
          <w:trHeight w:val="63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、组织机制建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.1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建设定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建设定位和思路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文件、资料、会议记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位准确、思路清晰，学院党政例会每学期至少讨论成长辅导室建设工作至少两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位较准确、思路较清晰，学院党政例会每学期讨论成长辅导室建设工作至少一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位不准确、思路不清晰，党政例会没有讨论</w:t>
            </w:r>
          </w:p>
        </w:tc>
      </w:tr>
      <w:tr>
        <w:trPr>
          <w:trHeight w:val="73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纳入年度工作计划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将成长辅导工作纳入学院年度工作计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将成长辅导工作纳入学院学生工作年度工作计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纳入学院或学生工作年度工作计划</w:t>
            </w:r>
          </w:p>
        </w:tc>
      </w:tr>
      <w:tr>
        <w:trPr>
          <w:trHeight w:val="85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.2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组织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建设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文件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议记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大学生思想政治教育工作负责人为建设管理负责人；日常运行由一名专职辅导员负责；其他辅导老师分工明确、职责分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大学生思想政治教育工作负责人为建设管理负责人；日常运行由一名专职辅导员负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达到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</w:p>
        </w:tc>
      </w:tr>
      <w:tr>
        <w:trPr>
          <w:trHeight w:val="90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规划运行制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审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定了完善的成长辅导实施办法、成长辅导室管理办法、辅导老师工作职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定了成长辅导室管理办法、辅导老师工作职责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达到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</w:p>
        </w:tc>
      </w:tr>
      <w:tr>
        <w:trPr>
          <w:trHeight w:val="78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工作考评制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审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将成长辅导工作纳入辅导员、专任教师业绩考核体系中，并制定了切实的考核制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将成长辅导工作纳入辅导员业绩考核体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达到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</w:p>
        </w:tc>
      </w:tr>
      <w:tr>
        <w:trPr>
          <w:trHeight w:val="60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.3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费投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常运行经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阅账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年运行经费不少于</w:t>
            </w: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年运行经费不少于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达到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</w:p>
        </w:tc>
      </w:tr>
      <w:tr>
        <w:trPr>
          <w:trHeight w:val="62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条件保障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1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场地保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选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场考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址符合安全、方便原则，距离辅导员办公室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米以内（行走距离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长辅导室距离辅导员办公室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米以内（行走距离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址不方便辅导员即时开展工作</w:t>
            </w:r>
          </w:p>
        </w:tc>
      </w:tr>
      <w:tr>
        <w:trPr>
          <w:trHeight w:val="53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场考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积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平米以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积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平米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积少于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平米</w:t>
            </w:r>
          </w:p>
        </w:tc>
      </w:tr>
      <w:tr>
        <w:trPr>
          <w:trHeight w:val="48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室内布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场考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温馨、舒适、自然、和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室内环境一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环境局促压抑</w:t>
            </w:r>
          </w:p>
        </w:tc>
      </w:tr>
      <w:tr>
        <w:trPr>
          <w:trHeight w:val="71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.2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功能保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功能分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场考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室有接待区、辅导区，辅导椅、电脑、电话、图书资料等齐备，充分满足工作需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必要的设备，基本满足工作需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仅有桌椅板凳等办公设施</w:t>
            </w:r>
          </w:p>
        </w:tc>
      </w:tr>
      <w:tr>
        <w:trPr>
          <w:trHeight w:val="62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.</w:t>
            </w:r>
            <w:r>
              <w:rPr>
                <w:rFonts w:ascii="黑体" w:hAnsi="黑体" w:eastAsia="黑体"/>
                <w:szCs w:val="21"/>
              </w:rPr>
              <w:t>队伍建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.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职辅导队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队伍结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辅导记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老师包括专职辅导员、专业教师；并配备一名心理专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老师包括专职辅导员；并配备一名心理专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达到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</w:p>
        </w:tc>
      </w:tr>
      <w:tr>
        <w:trPr>
          <w:trHeight w:val="79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素质条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证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职辅导员具备学生工作相关技能资质超过专职辅导员人数的</w:t>
            </w:r>
            <w:r>
              <w:rPr>
                <w:rFonts w:eastAsia="仿宋_GB2312;仿宋" w:ascii="仿宋_GB2312;仿宋" w:hAnsi="仿宋_GB2312;仿宋"/>
                <w:szCs w:val="21"/>
              </w:rPr>
              <w:t>60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职辅导员具备学生工作相关技能资质超过专职辅导员人数的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职辅导员具备学生工作相关技能资质低于专职辅导员人数的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</w:p>
        </w:tc>
      </w:tr>
      <w:tr>
        <w:trPr>
          <w:trHeight w:val="79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培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职辅导员参加校内外辅导专业培训不低于</w:t>
            </w:r>
            <w:r>
              <w:rPr>
                <w:rFonts w:eastAsia="仿宋_GB2312;仿宋" w:ascii="仿宋_GB2312;仿宋" w:hAnsi="仿宋_GB2312;仿宋"/>
                <w:szCs w:val="21"/>
              </w:rPr>
              <w:t>60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职辅导员参加校内外辅导专业培训不低于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职辅导员参加校内外辅导专业培训低于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.2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朋辈互助队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队伍结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立了以学院心理健康部学生干部、班级心理委员为主，其他学生自愿加入的朋辈互助队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朋辈互助队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选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证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拔、聘任、管理制度完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拔、聘任、管理制度较完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没有专门的选拔、聘任、管理办法；</w:t>
            </w:r>
          </w:p>
        </w:tc>
      </w:tr>
      <w:tr>
        <w:trPr>
          <w:trHeight w:val="88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培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均获得了学校心理健康初、高级培训合格证书；学院对队伍有系统、完整的工作培训，每学期自主开展培训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次以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均获得了学校心理健康初、高级培训合格证书；学院每学期自主开展培训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均获得了学校心理健康初、高级培训合格证书；学院对队伍没有工作培训</w:t>
            </w:r>
          </w:p>
        </w:tc>
      </w:tr>
      <w:tr>
        <w:trPr>
          <w:trHeight w:val="92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考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合理、有效的朋辈互助员的工作情况考核办法，激励措施与学生综合测评、评奖评优相结合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激励措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达到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</w:p>
        </w:tc>
      </w:tr>
      <w:tr>
        <w:trPr>
          <w:trHeight w:val="86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.</w:t>
            </w:r>
            <w:r>
              <w:rPr>
                <w:rFonts w:ascii="黑体" w:hAnsi="黑体" w:eastAsia="黑体"/>
                <w:szCs w:val="21"/>
              </w:rPr>
              <w:t>日常运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.1</w:t>
            </w:r>
          </w:p>
          <w:p>
            <w:pPr>
              <w:pStyle w:val="Normal"/>
              <w:autoSpaceDE w:val="false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辅导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计划、总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每学期制定了详细的成长辅导计划，并对工作进行总结；每年对成长辅导数据进行了统计分析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计划、总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没计划，没总结</w:t>
            </w:r>
          </w:p>
        </w:tc>
      </w:tr>
      <w:tr>
        <w:trPr>
          <w:trHeight w:val="65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辅导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记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个体辅导、小团体辅导等基本辅导方式，对新的辅导方式进行探索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供个体辅导、小团体辅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方式单一</w:t>
            </w:r>
          </w:p>
        </w:tc>
      </w:tr>
      <w:tr>
        <w:trPr>
          <w:trHeight w:val="88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辅导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材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学年接受成长辅导（个体、团体）的学生人次不少于学院学生总人数的</w:t>
            </w:r>
            <w:r>
              <w:rPr>
                <w:rFonts w:eastAsia="仿宋_GB2312;仿宋" w:ascii="仿宋_GB2312;仿宋" w:hAnsi="仿宋_GB2312;仿宋"/>
                <w:szCs w:val="21"/>
              </w:rPr>
              <w:t>90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学年接受成长辅导（个体、团体）的学生人次不少于学院总人数的</w:t>
            </w:r>
            <w:r>
              <w:rPr>
                <w:rFonts w:eastAsia="仿宋_GB2312;仿宋" w:ascii="仿宋_GB2312;仿宋" w:hAnsi="仿宋_GB2312;仿宋"/>
                <w:szCs w:val="21"/>
              </w:rPr>
              <w:t>5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达到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辅导记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记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记录表格科学、规范，记录专业、详实、完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记录表格较科学、规范，记录较专业、详实、完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达到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辅导交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记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组织成长辅导个案分析，提高辅导队伍技能，每学期开展工作交流与督导不少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组织成长辅导个案分析，提高辅导队伍技能，每学期开展工作交流与督导不少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到达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辅导转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记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完善的转介制度，转介及时，记录完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工作分工、转介要求及转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不属于成长辅导范畴的案例没有及时转介</w:t>
            </w:r>
          </w:p>
        </w:tc>
      </w:tr>
      <w:tr>
        <w:trPr>
          <w:trHeight w:val="9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.2</w:t>
            </w:r>
          </w:p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辅导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辅导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记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内容涵盖展个体、团体辅导，内容涉及思想提升、学业发展、生活适应、职业规划、危机应对五个方面；对特殊时段特殊人群进行专注，并进行工作分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内容涉及思想提升、学业发展、生活适应、职业规划、危机应对五个方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内容单一</w:t>
            </w:r>
          </w:p>
        </w:tc>
      </w:tr>
      <w:tr>
        <w:trPr>
          <w:trHeight w:val="66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辅导时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记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体辅导涉及主题广，受益学生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展了团体心理辅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没有开展团体心理辅导</w:t>
            </w:r>
          </w:p>
        </w:tc>
      </w:tr>
      <w:tr>
        <w:trPr>
          <w:trHeight w:val="50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辅导效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.1</w:t>
            </w:r>
            <w:r>
              <w:rPr>
                <w:rFonts w:ascii="黑体" w:hAnsi="黑体" w:eastAsia="黑体"/>
                <w:szCs w:val="21"/>
              </w:rPr>
              <w:t>知晓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展丰富的宣传，知晓度达到</w:t>
            </w:r>
            <w:r>
              <w:rPr>
                <w:rFonts w:eastAsia="仿宋_GB2312;仿宋" w:ascii="仿宋_GB2312;仿宋" w:hAnsi="仿宋_GB2312;仿宋"/>
                <w:szCs w:val="21"/>
              </w:rPr>
              <w:t>90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晓度达到</w:t>
            </w:r>
            <w:r>
              <w:rPr>
                <w:rFonts w:eastAsia="仿宋_GB2312;仿宋" w:ascii="仿宋_GB2312;仿宋" w:hAnsi="仿宋_GB2312;仿宋"/>
                <w:szCs w:val="21"/>
              </w:rPr>
              <w:t>7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晓度低于</w:t>
            </w:r>
            <w:r>
              <w:rPr>
                <w:rFonts w:eastAsia="仿宋_GB2312;仿宋" w:ascii="仿宋_GB2312;仿宋" w:hAnsi="仿宋_GB2312;仿宋"/>
                <w:szCs w:val="21"/>
              </w:rPr>
              <w:t>70%</w:t>
            </w:r>
          </w:p>
        </w:tc>
      </w:tr>
      <w:tr>
        <w:trPr>
          <w:trHeight w:val="69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.2</w:t>
            </w:r>
            <w:r>
              <w:rPr>
                <w:rFonts w:ascii="黑体" w:hAnsi="黑体" w:eastAsia="黑体"/>
                <w:szCs w:val="21"/>
              </w:rPr>
              <w:t>满意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记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辅导效果进行了调研，跟踪，满意度达到</w:t>
            </w:r>
            <w:r>
              <w:rPr>
                <w:rFonts w:eastAsia="仿宋_GB2312;仿宋" w:ascii="仿宋_GB2312;仿宋" w:hAnsi="仿宋_GB2312;仿宋"/>
                <w:szCs w:val="21"/>
              </w:rPr>
              <w:t>80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满意度达到</w:t>
            </w:r>
            <w:r>
              <w:rPr>
                <w:rFonts w:eastAsia="仿宋_GB2312;仿宋" w:ascii="仿宋_GB2312;仿宋" w:hAnsi="仿宋_GB2312;仿宋"/>
                <w:szCs w:val="21"/>
              </w:rPr>
              <w:t>6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满意度低于</w:t>
            </w:r>
            <w:r>
              <w:rPr>
                <w:rFonts w:eastAsia="仿宋_GB2312;仿宋" w:ascii="仿宋_GB2312;仿宋" w:hAnsi="仿宋_GB2312;仿宋"/>
                <w:szCs w:val="21"/>
              </w:rPr>
              <w:t>60%</w:t>
            </w:r>
          </w:p>
        </w:tc>
      </w:tr>
      <w:tr>
        <w:trPr>
          <w:trHeight w:val="564" w:hRule="atLeast"/>
          <w:cantSplit w:val="true"/>
        </w:trPr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.</w:t>
            </w:r>
            <w:r>
              <w:rPr>
                <w:rFonts w:ascii="黑体" w:hAnsi="黑体" w:eastAsia="黑体"/>
                <w:szCs w:val="21"/>
              </w:rPr>
              <w:t>特色工作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听取汇报、查看资料、召开座谈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符合学院学生成长发展特点和需要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特色工作符合学院学生的成长发展特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特色工作不符合学院（系）学生的成长发展特点</w:t>
            </w:r>
          </w:p>
        </w:tc>
      </w:tr>
      <w:tr>
        <w:trPr>
          <w:trHeight w:val="181" w:hRule="atLeast"/>
          <w:cantSplit w:val="true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紧贴成长辅导内容，有延伸、有拓展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平台完善、措施得力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特色工作紧贴成长辅导内容，有平台、有措施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经验成熟，效果明显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" w:right="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588" w:right="1588" w:gutter="0" w:header="851" w:top="1757" w:footer="0" w:bottom="1701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20:00Z</dcterms:created>
  <dc:creator>微软用户</dc:creator>
  <dc:description/>
  <dc:language>en-US</dc:language>
  <cp:lastModifiedBy>菠萝蜜蜜糖</cp:lastModifiedBy>
  <cp:lastPrinted>2014-11-07T16:36:00Z</cp:lastPrinted>
  <dcterms:modified xsi:type="dcterms:W3CDTF">2021-03-11T08:57:00Z</dcterms:modified>
  <cp:revision>15</cp:revision>
  <dc:subject/>
  <dc:title>长沙理工大学成长辅导室建设标准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